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одежа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р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января 201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4</w:t>
      </w:r>
    </w:p>
    <w:p>
      <w:pPr>
        <w:pStyle w:val="Normal"/>
        <w:spacing w:lineRule="auto" w:line="240" w:before="0" w:after="0"/>
        <w:ind w:right="-5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ереходе образовательного учреждения </w:t>
      </w:r>
    </w:p>
    <w:p>
      <w:pPr>
        <w:pStyle w:val="Normal"/>
        <w:spacing w:lineRule="auto" w:line="240" w:before="0" w:after="0"/>
        <w:ind w:right="-5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по ФГОС НОО»</w:t>
      </w:r>
    </w:p>
    <w:p>
      <w:pPr>
        <w:pStyle w:val="Normal"/>
        <w:spacing w:lineRule="auto" w:line="240" w:before="0" w:after="0"/>
        <w:ind w:right="-5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Министерства образования и нау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№1897 от 17.12.2010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овать обучение в 1-м классе по федеральным  государственным образовательным стандартам  начального общего образования с 01.09.2011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                          Т.В.Ки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одежа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08.2011г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№ 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Об утверждении основ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1-2012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го введения обучения в соответствии с ФГОС нового  поко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ую общеобразовательную программу НОО, содержащую следующие структурные эле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4%D0%93%D0%9E%D0%A1/%D0%BF%D1%80%D0%B8%D0%BA%D0%B0%D0%B7%D1%8B.docx" \l "bookmark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ланируемые результаты освоения обучающимися основной образовательной   программы начального общего образова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4%D0%93%D0%9E%D0%A1/%D0%BF%D1%80%D0%B8%D0%BA%D0%B0%D0%B7%D1%8B.docx" \l "bookmark17"</w:instrText>
      </w:r>
      <w:r>
        <w:rPr>
          <w:rStyle w:val="InternetLink"/>
          <w:sz w:val="24"/>
          <w:spacing w:val="-1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  <w:u w:val="none"/>
        </w:rPr>
        <w:t xml:space="preserve">Система оценки достижения планируемых результатов освоения основной </w:t>
      </w:r>
      <w:r>
        <w:rPr>
          <w:rStyle w:val="InternetLink"/>
          <w:sz w:val="24"/>
          <w:spacing w:val="-1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разовательной программы  начального обще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формирования универсальных  учебных действий обучающихся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граммы отдельных учебных предметов, курсов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ограмма духовно-нравственного развития, воспитания обучающихся.</w:t>
      </w:r>
    </w:p>
    <w:p>
      <w:pPr>
        <w:pStyle w:val="Style1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7.  Программа формирования экологической культуры, культуры здорового и   безопасного образа жизни.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ый план начального общего образования.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лан внеурочной деятельности.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0%A4%D0%93%D0%9E%D0%A1/%D0%BF%D1%80%D0%B8%D0%BA%D0%B0%D0%B7%D1%8B.docx" \l "bookmark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ловия, обеспечивающие реализацию ООП НО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                        Т.В.Кич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09:00Z</dcterms:created>
  <dc:creator>Comp</dc:creator>
  <dc:description/>
  <dc:language>en-US</dc:language>
  <cp:lastModifiedBy>SAV</cp:lastModifiedBy>
  <dcterms:modified xsi:type="dcterms:W3CDTF">2011-11-02T19:09:00Z</dcterms:modified>
  <cp:revision>2</cp:revision>
  <dc:subject/>
  <dc:title/>
</cp:coreProperties>
</file>