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чей группе по введению ФГОС НОО обучающихся с ОВ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Колодежанской ООШ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1. Положение о рабочей группе МКОУ Колодежанской ООШ  по введению ФГОС обучающихся с ОВЗ (далее – Положение) разработано с целью обеспечения условий введения и реализации в школе ФГОС обучающихся с ОВ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 с Концепцией  Федерального государственного образовательного стандарта для обучающихся с ограниченными возможностями здоровья от 01.10. 2015 г., в соответствии с приказами Министерства образования и науки Российской Федерации от 19.12.2014 г.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 период введения ФГОС НОО обучающихся с ОВЗ, в целях информационного, консалтингового и организационно-методического сопровождения, создана рабочая группа по введению ФГОС НОО обучающихся с ОВЗ (далее Рабочая группа)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4. Состав рабочей группы определяется приказом директора школы из числa  представителей педагогического коллектива, администрации. Возглавляет Рабочую группу председате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дачи Рабочей групп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и задачами деятельности Рабочей группы являются: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формационная и научно-методическая разработка комплексных и единичных проектов изменений при введении ФГОС НОО обучающихся с ОВЗ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нализ и составление методических рекомендаций по результатам экспертизы единичных и комплексных проектов изменений при введении ФГОС НОО обучающихся с ОВЗ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образовательных потребностей и профессиональных затруднений учителей и членов администрации общеобразовательного учреждения в условиях внедрения ФГОС НОО обучающихся с ОВЗ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 педагогическому составу о подготовке к введению, процессе введения и результатах введения новых ФГОС НОО обучающихся с ОВ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Функции Рабочей групп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группа в целях выполнения возложенных на нее задач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существляет анализ требований ФГОС НОО обучающихся с ОВЗ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азрабатывает адаптированную основную образовательную программу начального общего образования обучающихся с ОВЗ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рабатывает план мероприятий (дорожную карту) по введению ФГОС НОО для детей с ОВ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зрабатывает программы внеурочной деяте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азрабатывает перечень критериев экспертной оценки результатов деятельности учителей и их объединений по введению ФГОС НОО обучающихся с ОВЗ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бочая группа в целях выполнения возложенных на нее задач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ведение ФГОС НОО обучающихся с ОВЗ и изучает опыт их введения в образовательном учрежден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 Руководство Рабочей группой осуществляет его председател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рабочей группы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вает и ведёт заседания рабочей группы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распределение обязанностей между членами рабочей группы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итывается перед педагогическим сообществом о работе Рабочей группы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8.. Рабочая группа осуществляет свою деятельность на принципах равноправия его членов, коллегиальности и гласности принимаемых решений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9. Рабочая группа осуществляет свою деятельность по планам, утверждённым директором школы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10. Рабочая группа подчиняется непосредственно директору образовательного учреждения и представляет необходимые аналитические материалы по результатам своей деятельности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11. Заседания Рабочей группы проводятся председателем Рабочей группы или по его поручению - заместителем председателя Рабочей групп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Заседания Рабочей группы проводятся по мере необходим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Формы работы группы: групповая и индивидуальна. Групповая форма работы осуществляется на совместных заседаниях, периодичность которых определяется на первом заседании, посредством совместных обсуждений определенных вопрос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Члены рабочей группы обяза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исутствовать на заседаниях рабочей группы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Реализовывать план мероприятий по своему направлению ФГОС НОО обучающихся с ОВЗ в полном объеме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Исполнять поручения, в соответствии с решениями Рабочей групп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Рабочая группа имеет право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носить на рассмотрение Педагогического совета вопросы, связанные с подготовкой и реализацией процесса введения  ФГОС НОО обучающихся с ОВЗ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и проекты решений по вопросам, относящимся к ведению Рабочей групп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ыходить с предложениями к директору школы  по вопросам, относящимся к ведению Рабочей групп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иных специалистов для выполнения отдельных поруч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Члены Рабочей группы обяза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заседания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голосовать по обсуждаемым вопроса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поручения, в соответствии с решениями Рабочей группы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ава рабочей групп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группа имеет право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Знакомиться с материалами и документами, поступающими в Рабочую группу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носить на рассмотрение коллектива вопросы, связанные с разработкой и реализацией проекта введения ФГОС НОО обучающихся с ОВЗ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носить предложения и проекты решений по вопросам, относящимся к ведению рабочей группы;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Привлекать иных специалистов для выполнения отдельных поручени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Члены Рабочей группы имеют прав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знакомиться с материалами и документами, поступающими в группу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бсуждении повестки дня, вносить предложения по повестке дн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 письменном виде высказывать особые мн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на голосование предлагаемые ими вопрос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выносимые на голосование, принимаются большинством голосов от численного состава Рабочей групп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стижению Рабочей группой поставленных перед ней задач, и по окончании ее деятельности председатель  группы сдает документы Рабочей группы на хран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Ответственность рабочей групп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группа несет ответственность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За разработку комплексных и единичных проектов изменений и составление методических рекомендаций по введению ФГОС НОО обучающихся с ОВЗ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За своевременность представления информации о результатах введения ФГОС НОО обучающихся с ОВЗ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За качество информационной и научно-методической поддержки реализации единичных и комплексных проектов изменений при введении ФГОС НОО обучающихся с ОВЗ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За своевременное выполнение решений Рабочей группы, относящихся к введению ФГОС НОО обучающихся с ОВЗ, плана-графика реализации комплексных и единичных проектов изменений при введении ФГОС НОО обучающихся с ОВЗ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Компетентность принимаемых реш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 действия настоящего Положения – до внесения соответствующих измен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5:00Z</dcterms:created>
  <dc:creator>Comp</dc:creator>
  <dc:description/>
  <dc:language>en-US</dc:language>
  <cp:lastModifiedBy>дом</cp:lastModifiedBy>
  <dcterms:modified xsi:type="dcterms:W3CDTF">2016-11-02T09:55:00Z</dcterms:modified>
  <cp:revision>2</cp:revision>
  <dc:subject/>
  <dc:title/>
</cp:coreProperties>
</file>