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lang w:val="en-US" w:eastAsia="en-US"/>
        </w:rPr>
        <w:drawing>
          <wp:inline distT="0" distB="0" distL="0" distR="0">
            <wp:extent cx="6343650" cy="8096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– график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1"/>
      <w:bookmarkEnd w:id="0"/>
      <w:r>
        <w:rPr>
          <w:rFonts w:cs="Times New Roman" w:ascii="Times New Roman" w:hAnsi="Times New Roman"/>
          <w:sz w:val="24"/>
          <w:szCs w:val="24"/>
        </w:rPr>
        <w:t xml:space="preserve">введения и реализации перехода на ФГОС НОО обучающихся </w:t>
      </w:r>
    </w:p>
    <w:p>
      <w:pPr>
        <w:pStyle w:val="Style17"/>
        <w:jc w:val="center"/>
        <w:rPr/>
      </w:pPr>
      <w:r>
        <w:rPr/>
        <w:t>с ограниченными возможностями здоровья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03"/>
        <w:gridCol w:w="1401"/>
        <w:gridCol w:w="372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Сроки, время проведения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</w:t>
            </w:r>
          </w:p>
        </w:tc>
      </w:tr>
      <w:tr>
        <w:trPr/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Организационное обеспечение введения ФГОС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Создание рабочей групп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январь 20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Создание определение функционала рабочей группы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утверждение плана-графика введения ФГОС для обучающихся с ОВЗ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январь 20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Система мероприятий, обеспечивающих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Заседания МО «Требования к условиям реализации образовательного процесса при введении ФГОС обучающихся с ОВЗ 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январь 20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еречень требований условиям организации образовательного процесса в ОО при введении ФГОС обучающихся с ОВЗ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совет «Проблемы введения и реализации требований ФГОС  обучающихся с ОВЗ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март 20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Ликвидация профессиональных затрудн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Анализ результатов освоения учебных программ начальной ступени обучения (учебных программ 1-9 классов). Определение их соответствия требованиям ФГОС к результатам освоения АООП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январь 2016,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май 20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пределение необходимых изменений модели образовательной системы О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Анализ  условий и ресурсного обеспечения реализации АООП в соответствии с требованиями ФГОС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январь 20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ценка ОО условий школы учетом требований ФГОС для обучающихся с ОВЗ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Анализ соответствия материально-технической базы реализации АООП действующим санитарным и противопожарным нормам, нормам охраны труда работников образовательного учреждения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февраль 20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иведение соответствие материально-технической базы реализации АООП с требованиями ФГО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Анализ имеющегося учебного фонда библиотеки школы для реализации ФГОС НОО обучающихся с ОВЗ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май 20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Наличие в школе документов по введению ФГОС.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Оснащенность школьной библиотекинеобходимыми УМК, учебными справочными пособиями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условий, созданных в ОО в соответствии с требованиями ФГОС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июнь 2016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ое совещание «О готовности школы к переходу на ФГОС  для обучающихся с ОВЗ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август 2016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ценка степени готовности ОО введению ФГОС для обучающихся</w:t>
            </w:r>
          </w:p>
        </w:tc>
      </w:tr>
      <w:tr>
        <w:trPr/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2.Нормативное обеспечение введения ФГОС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иказов, локальных актов, регламентирующих введение ФГОС обучающихся ОВЗ, доведение нормативных документов до сведения всех заинтересованных лиц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январь-август 20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Внесение изменений дополнений документы, регламентирующих деятельность школ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Приведение должностных инструкций работников ОО в соответствие с требованиями ФГОС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апрель - авгучт 20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в программу развития О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май 20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пределение вектора развития школы в соответствие с требованиями ФГОС для обучающихся ОВЗ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АООП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школы, с учетом формирования универсальных учебных действ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январь – июль  2016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оздание адаптивной основной образовательной программ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по разработке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программ внеурочной деятельности с учетом системы воспитательной работы школ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январь-август 20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Наличие программ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внеурочной деятельности ОО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3.Кадровое и методическое обеспечение перехода на ФГОС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ля обучающихся ОВЗ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образовательных потребностей и профессиональных затруднений работников ОО и внесение изменений в план курсовой подготовки О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январь 20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Наличие плана курсовой подготовки по переходу на ФГОС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Изучение в педагогическом коллективе  базовых документов ФГОС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январь -май 20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Изучение требований ФГОС к структуре АООП, к условиям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еализации, результатам освоения програм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рабочих программ изучения предмет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июнь  - август 20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оектирование пед. процесса педагогами по предметам образовательного плана школы учетом требований ФГОСдля обучающихся ОВЗ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е консультации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еминары-практикумы по актуальным проблемам перехода на ФГОС для обучающихся ОВ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Январь 2015 - Май 20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Ликвидация профессиональных затрудн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ШК по реализации ФГОС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тслеживание результатов внедрения ФГО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Изучение методических рекомендаций к базисному (примерному) образовательному плану и учет их при моделировании ОП школ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январь 20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зработка образовательного плана школ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Обобщение опыта педагогов, реализующих авторские программы внеурочной деятельности для обучающихс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ктябрь 20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Формирование опыта педагогов</w:t>
            </w:r>
          </w:p>
        </w:tc>
      </w:tr>
      <w:tr>
        <w:trPr/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4. Информационное обеспечение перехода ОО на ФГОС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«Готовность педагогов школы к участию в работе сетевого сообщества учителей начальных классов»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доступа работников школы к указанному ресурсу 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и к электронным образовательным ресурсам Интерне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январь 20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перативной ликвидации профессиональных затруднений организация взаимодейств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Участие педагогических работников в работе  семинаров РМО, изучение позитивного педагогического опыта учителей по реализации инклюзив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февраль – май 20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спространение  позитивного педагогического  опы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обучающихся о подготовке к внедрению ФГОС и результатах их ведения в ОО через школьный сайт, родительские собр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ходе и результатах внедрения ФГОС обучающихся с ОВЗ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убличной отчетности школы о ходе и результатах введения ФГОС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bookmark1"/>
      <w:bookmarkStart w:id="2" w:name="bookmark1"/>
      <w:bookmarkEnd w:id="2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9:00Z</dcterms:created>
  <dc:creator>Comp</dc:creator>
  <dc:description/>
  <dc:language>en-US</dc:language>
  <cp:lastModifiedBy>дом</cp:lastModifiedBy>
  <dcterms:modified xsi:type="dcterms:W3CDTF">2016-11-02T09:49:00Z</dcterms:modified>
  <cp:revision>2</cp:revision>
  <dc:subject/>
  <dc:title/>
</cp:coreProperties>
</file>