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801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УЧИТЕЛЯ НАЧАЛЬНЫХ КЛАССО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ЮЩЕГО ПО ФГОС ОВЗ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должностная инструкция разработана на основе тарифно - квалификационной характеристики учителя, утвержденной Приказом Министерства здравоохранения и 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, утвержденного Приказом Минтруда от 18 октября 2013 г. №544н и в соответствии с Федеральным законом от 29.12.2012 № 273-ФЗ «Об образовании в Российской Федерации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итель начальных классов назначается и освобождается от должности приказом по школе. На период отсутствия учителя (отпуск, болезнь и пр.) его обязанности исполняет лицо, назначенное приказом по школ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ель начальных классов должен иметь высшее профессиональное образование или среднее профессиональное образ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учитель начальных классов руководствуется Конституцией и законами Российской Федерации, указами, постановлениями и решениями Президента Российской Федерации, федеральных, региональных и муниципальных органов управления образованием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ё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итель начальных классов, работающий по ФГОС НОО ОВЗ, должен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ФГОСНОО ОВЗ и рекомендации по их реализации в образовательном учрежд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и преподавания предметов и воспитательной работы, программы и учебники, отвечающие требованиям ФГОС НОО ОВЗ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ритетные направления развития образовательной системы Российской Федер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ы и иные нормативные правовые акты, регламентирующие образовательную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ю о правах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ку, психологию, возрастную физиолог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ую гигиену; методику преподавания предме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и учебники по преподаваемому предме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у воспитательной работы; требования к оснащению и оборудованию учебных кабинетов и подсобных помещений к ни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бучения и их дидактические возмож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научной организации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кологии, экономики, социолог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документы по вопросам обучения и воспитания детей и молодеж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ию и методы управления образовательными систем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и диагностики причин конфликтных ситуаций, их профилактики и разреш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трудового распорядка образовательного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 охране труда и пожарной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Фун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чителя начальных классов, работающего по ФГОС НОО ОВЗ, явля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Осуществление обучения и воспитания обучающихся с учетом их психолого-физиологических особенностей, рекомендаций МП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ецифики преподаваемых предметов (формирование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рамках ФГОС НОО ОВЗ, современные образовательные технологии, включая информационные, а также цифровые образовательные ресурс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учебных занятий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абота с родителями и общественностью по реализации ФГОС НОО ОВ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беспечение режима соблюдения норм и правил техники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составляющие компетент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bCs/>
          <w:i/>
          <w:sz w:val="24"/>
          <w:szCs w:val="24"/>
        </w:rPr>
        <w:t>Компетентность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ачество действий учителя начальных классов, обеспечивающих адекватное и эффективное решение профессионально значимых задач, носящих проблемный характер, а так же готовность нести ответственность за свои действ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ая компетентность</w:t>
      </w:r>
      <w:r>
        <w:rPr>
          <w:rFonts w:cs="Times New Roman" w:ascii="Times New Roman" w:hAnsi="Times New Roman"/>
          <w:sz w:val="24"/>
          <w:szCs w:val="24"/>
        </w:rPr>
        <w:t> –  качество действий учителя начальных классов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  квалификации, общепризнанных 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ая компетентность</w:t>
      </w:r>
      <w:r>
        <w:rPr>
          <w:rFonts w:cs="Times New Roman" w:ascii="Times New Roman" w:hAnsi="Times New Roman"/>
          <w:sz w:val="24"/>
          <w:szCs w:val="24"/>
        </w:rPr>
        <w:t> – качество действий учителя начальных классов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 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> – качество действий учителя, обеспечивающих эффективное конструирование прямой и обратной связи с другим человеком; установление контакта с обучающимися  разного возраста, родителями (лицами их замещающими), коллегами по работе; 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  представлением результатов своей работы, отбором адекватных форм и методов презен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овая компетентность</w:t>
      </w:r>
      <w:r>
        <w:rPr>
          <w:rFonts w:cs="Times New Roman" w:ascii="Times New Roman" w:hAnsi="Times New Roman"/>
          <w:sz w:val="24"/>
          <w:szCs w:val="24"/>
        </w:rPr>
        <w:t> – качество действий учителя, обеспечивающих эффективное использование в профессиональной деятельности нормативных правовых документов для решения профессиональ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Должностные обязан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работающий по ФГОС НОО ОВЗ, выполняет следующие должностные обязан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уществляет обучение и воспитание обучающихся с учетом специфики требований новых ФГОС НОО ОВЗ, проводит уроки и другие занятия в соответствии с расписанием в указанных помещениях. Обеспечивает уровень подготовки, соответствующий требованиям ФГОС НОО ОВЗ, и несет ответственность за их реализацию в полном объ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ет Устав и Правила внутреннего трудового распорядка школы, иные локальные правовые акты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4. Планирует и осуществляет учебный процесс в соответствии с адаптирован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ой образовательной программой НОО ОВЗ, разрабатывает адаптированную рабочую программу по предмету на основе примерных основных 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еспечивает освоение и подтверждение обучающимися адаптированной основной образовательной программы НОО ОВЗ по следующим параметра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его в основе современной картины ми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6.Д</w:t>
      </w:r>
      <w:r>
        <w:rPr>
          <w:rFonts w:cs="Times New Roman" w:ascii="Times New Roman" w:hAnsi="Times New Roman"/>
          <w:bCs/>
          <w:sz w:val="24"/>
          <w:szCs w:val="24"/>
        </w:rPr>
        <w:t>уховно-нравственное</w:t>
      </w:r>
      <w:r>
        <w:rPr>
          <w:rFonts w:cs="Times New Roman" w:ascii="Times New Roman" w:hAnsi="Times New Roman"/>
          <w:sz w:val="24"/>
          <w:szCs w:val="24"/>
        </w:rPr>
        <w:t> развитие и воспитание обучающихся, принятие ими моральных норм, нравственных установок, становление их гражданской идентичности как основы развития гражданского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ет условия для индивидуального развития всех обучающихся, в особенности тех, кто в наибольшей степени нуждается в специальных условиях обучения - одарённых детей и детей с ограниченными возможностями здоровь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 Осуществляет </w:t>
      </w:r>
      <w:r>
        <w:rPr>
          <w:rFonts w:cs="Times New Roman" w:ascii="Times New Roman" w:hAnsi="Times New Roman"/>
          <w:bCs/>
          <w:sz w:val="24"/>
          <w:szCs w:val="24"/>
        </w:rPr>
        <w:t>системно - деятельностный</w:t>
      </w:r>
      <w:r>
        <w:rPr>
          <w:rFonts w:cs="Times New Roman" w:ascii="Times New Roman" w:hAnsi="Times New Roman"/>
          <w:sz w:val="24"/>
          <w:szCs w:val="24"/>
        </w:rPr>
        <w:t> подход, который предполагает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Учитываетв оценке деятельности обучающихс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существляет контрольно-оценочную деятельность в образовательном процессе, в том числе с использованием современных способов оценивания в условиях информационно-коммуникационных технологий (ведение электронных форм документации),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тмет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носит предложения по совершенствованию образовательного процесса в образовательном учрежд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существляет связь с родителями (лицами, их заменяющи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Участвует в деятельности Педагогического и иных Советов образовательного учреждения, а также в деятельности методического объединения, творческих групп и других формах методическ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ыполняет правила по охране труда и пожарной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беспечивает охрану жизни и здоровья обучающихся во время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Оперативно извещает руководство школы о каждом несчастном случае, принимает меры по оказанию первой доврачебной помо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Вносит предложения по улучшению и оздоровлению условий проведения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Допускает в установленном порядке на занятия представителей администрации школы в целях контроля и оценки деятельности педагога, родительской обществ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Участвует в установленном порядке в итоговой аттестации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Заменяет на уроках временно отсутствующих учителей поприказу директора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 Дежурит по школе в соответствии с графиком дежур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 В случае выполнения обязанностей заведующего кабине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аспортизацию своего кабине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оснащению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условий труда и учебы для включения в соглашение по охране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Выполняет методические, организационные, хозяйственные работы не требующие специальных навыков во время конкретных организационно-педагогических условий (например, каникулярный период, не совпадающий с отпуском работников, отмена для обучающихся, учебных занятий, изменение режима образовательного процесса по санитарно-эпидемиологическим, климатическим и иным основаниям и т.п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Проходит периодические медицинские обслед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    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 работающий по ФГОС НОО ОВЗ, имеет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в управлении школой в порядке, определяемом Уставо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защиту профессиональной чести и достоин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накомиться с жалобами и другими документами, содержащими оценку его работы, давать по ним объяс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Целесообразно выбирать и использовать методики обучения и воспитания, учебные пособия и материалы, учебники, методы оценки знаний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Повышать квалификац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установленном законодательством Российской Федерации порядке учитель начальных классов, работающий по ФГОС НОО ОВЗ, несет ответственность за реализацию не в полном объеме образовательных программ в соответствии с учебным планом и графиком учебного процесса;жизнь и здоровье обучающихся во время образов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Федеральным законом от 29.12.2012 № 273-ФЗ «Об образовании в Российской Федерации». Увольнение по этим обстоятельствам может осуществляться администрацией без согласия профсоюза и совета трудового коллект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 нарушение правил пожарной безопасности, охраны труда, санитарно-гигиенических правил организации учебно-воспитательного процесса  учитель начальных   привлекается к административной  ответственности  в порядке  и в случаях,  предусмотренных  административным  законодатель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отношения. Связи по долж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 работающий по ФГОС НОО ОВ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5. Систематически обменивается информацией по вопросам, входящим в его компетенцию, с администрацией  педагогическими работниками школы, родителями обучающихся (лицами, их заменяющим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6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амостоятельно планирует работу на каждый учебный год и каждый триместр. План работы утверждается директором школы до начала планируемого пери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Требования к учител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чальных клас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начальных классов, работающий по ФГОС НОО ОВ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Соблюдает следующий порядок проверки рабочих тетрадей обучающихся: ежедневно проверяются все классные и домашние работы обучаю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3. 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4. Проверяет контрольные диктанты и контрольные работы по математике к следующему уро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5. Выставляет в классный журнал, дневник все текущие оценки и оценки за контрольные работы за то число месяца, когда они проводилис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6. Проводит работу над ошибками после проверки контрольных рабо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хранит тетради контрольных работ обучающихся в течение учебного го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8. Работает совместно с библиотекарем школы и родителями по организации внеклассного чтения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2:00Z</dcterms:created>
  <dc:creator>Comp</dc:creator>
  <dc:description/>
  <dc:language>en-US</dc:language>
  <cp:lastModifiedBy>дом</cp:lastModifiedBy>
  <dcterms:modified xsi:type="dcterms:W3CDTF">2016-11-02T09:52:00Z</dcterms:modified>
  <cp:revision>2</cp:revision>
  <dc:subject/>
  <dc:title/>
</cp:coreProperties>
</file>